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114300</wp:posOffset>
            </wp:positionV>
            <wp:extent cx="768921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Открытый конкурс детского художественного творчества в области скульптуры «ЗВУК И ФОРМ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хтинский центр эстетического воспитания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226-47-0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1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хтинский центр эстетического воспитания, Выставочный зал Союза художников России, Объединение художественных салонов “Санкт-петербургский художник” (“Лавка художника”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день детской книг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альная городская детск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А. С. Пушкина (т. 315-75-1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тральная городская детская библиотек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С. Пушкина, библиотеки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Всероссийский театральный фестиваль-конкурс детского и юношеского творчества «ЗА КУЛИСАМИ ПЕТЕРБУРГА» в рамках Международного проекта «САЛЮТ ТАЛАНТ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648-24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“Лицедеи”, Дом еврейской культуры (ЕСОД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V Международный фестиваль-конкурс детского и юношеского творчества «ТВОРЧЕСКИЕ ОТКРЫТИЯ. ХОРЕОГРАФИЯ И ТЕАТР» в рамках Международного проекта «САЛЮТ ТАЛАНТ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648-24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Фестиваль технического творчества «ТЕХНОСТАР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центр детского технического творчества (т. 271-11-2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1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о-юношеский центр “Зеркальны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V Международный фестиваль-конкурс детского и юношеского творчества «ТВОРЧЕСКИЕ ОТКРЫТИЯ. МУЗЫКА» в рамках Международного проекта «САЛЮТ ТАЛАНТ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648-24-3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молодежи Василеостровского район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фотоконкурс «ЮНОСТЬ -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ворец учащейся молодежи Санкт-Петербурга, Отдел “Экспозиционно-выставочный центр” (т. 719-83-2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 - 2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ец учащейся молодежи Санкт-Петербурга, Экспозиционно-выставочный цент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детско-юношеский пленэр-конкурс «ВЕСЕННЯЯ ПАЛИТ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985-37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8 - 1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заповедник “Царское Село”, Государственный Эрмитаж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детско-юношеский пленэр-конкурс «КРАСКИ ЛЕ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985-37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 - 14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арки, сады, набережные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детский конкурс «СВЕТЛЯЧО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 культуры и творческого развития “Восходящая звезда” (т. 954-32-82, 8-921-954-32-8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етский Пасхальный фестиваль искусст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Музей Фаберже (т. 333-26-5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.04 - 10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Фаберже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пасхальный детский хоровой фестиваль «ПАСХА КРАСНА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Д. С. Бортнянского (т. 316-51-93), Администрация Адмиралтейского района 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 - 15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бор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Открытый фестиваль искусств имени М. И. Глинк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М. И. Глинки (т. 584-05-2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 - 2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ая академическая капелла Санкт-Петербурга, Культурный центр “Троицкий”,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И. Глин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Открытый фестиваль жестового пения «ПОЮЩИЕ РУК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4 - 17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ец учащейся молодежи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международный фестиваль-конкурс «ПРЕМЬЕ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 культуры и творческого развития “Восходящая звезда” (т. 954-32-82, 8-921-954-32-8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 - 1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Калининского района, Культурно-досуговый центр “Красногвардейски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V Открытый конкурс романтической музыки для фортепиано им. П. И. Чайковского «ПОДСНЕЖНИ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етская школа искусств им. П. И. Чайковского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61-01-50), Администрация Колпинского района при поддержке Санкт-Петербургского учебно-методического центра по образованию Комитета по культуре 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 - 18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П. И. Чайковского (г. Колпино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I Фестиваль детских музыкальных театров «СНЫ, ГДЕ СКАЗКА ЖИВЕТ!..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ворческое объединение “Культурная столиц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903-30-1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 - 2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ицей искусств “Санкт-Петербург”, театр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детского творчества «ПЕРВЫЙ АККОРД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687-52-09, 8-921-931-62-5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 - 2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“Московский”, Санкт-Петербургское музыкальное училище имени Н. А. Римского-Корсакова (техникум), Концертный зал Отеля “Холидей Инн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фестиваль фестивалей  «БАЛТИЙСКАЯ ФЕЕР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Благотворительный фонд “Меценат” (т. 712-70-15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21-63-8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 - 2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м народного творчества и досуга, Дом молодеж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Фестиваль детско-юношеских оркестров Санкт-Петербург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академический Мариинский театр (т. 326-41-4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.04 - 18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академический Мариинский театр, Фойе Стравинского (Мариинский - 2), Концертный за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Ежегодный фестиваль юных пианистов «БЕЛЫЙ РОЯЛ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Фестиваля (т. 8-904-633-94-73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299-22-2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мориаль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-квартир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. А. Римского-Корсак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ДЕТСКОЕ ВРЕМ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8-921-952-13-9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офт Проект “Этажи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етский фестиваль «GRADUS AD PARNASSUM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Cанкт-Петербургский государственный музей театрального и музыкального искусства, Музей-квартир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Н. А. Римского-Корсакова (т. 575-65-87, 713-32-0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мориаль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-квартир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. А. Римского-Корсак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детского кино в рамках V Всероссийского экологического кинофестиваля конкурсных фильмов «МЕРИДИАН НАДЕЖД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579-64-73, 8-921-747-95-9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 - 21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-досуговый центр “Чайка”, Дворец детского (юношеского) творчества Пушкин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 Всероссийский фестиваль театрального искусства для детей «АРЛЕКИН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Благотворительный фонд “Арлекин” (т. 315-52-17), Союз театральных деятелей РФ, Комитет по культуре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 - 28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литературно-мемориальный музей Анны Ахматовой в Фонтанном Доме, Санкт-Петербургский Большой театр кукол, Театр юных зрителей им. А. А. Брянцева, Академический Большой драматический театр им. Г. А. Товстоногова, Детский музыкальный театр “Зазеркалье”, Санкт-Петербургский театр “Karlsson Haus”, Упсала-цир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-конкурс детского и юношеского творчества «ВДОХНОВЕНИЕ. ВЕС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985-37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 - 28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площад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конкурс детского творчества «ДЕНЬ ПОБЕД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ворец учащейся молодежи 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19-83-2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.04 - 7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детского и юношеского творчества  «НЕВСКИЕ СОЗВЕЗД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ОО “Арт-Фестиваль” (т. 8-921-257-61-19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234-92-86), Общественное фестивальное движение “Дети России”, Фонд поддержки и развития детского и юношеского творчества “Лира”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04 - 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пансионата “Заря”, Концертный зал пансионата “Балтиец” (пос. Репино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Открытый международный фестиваль-конкурс юных пианистов «СЕРЕБРЯНОЕ ОЗЕР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етская музыкальная школа им. М. М. Ипполитова-Иванова, г. Гатчина (т. 8-813-71-214-67, 8-813-71-216-54), Союз концертных деятелей Российской Федерации, Комитет по культуре Ленинград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04 - 3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тская музыкальная школ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М. Ипполитова-Иванова (г. Гатчина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есенний книжный фестиваль «УДИВИТЕЛЬНАЯ BOOKVOЛАНД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альная районная детская библиотека Василеостровского района (т. 323-73-5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ая районная детская библиотека Василеостров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на соискание Премии Правительства Санкт-Петербурга «ЮНЫЕ ДАРОВА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272-52-7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5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ая академическая капелла Санкт-Петербурга, Детская школа искусств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В. Рахманин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I Городской фестиваль художественного творчества «СОЗВЕЗДИЕ» среди воспитанников детских домов и школ-интернат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Международный детский конкурс исполнителей на народных инструментах им. Н. Н. Калинина «МЕТЕЛИЦ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273-37-7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о-выставочный комплекс “Смольный собор”, Детская школа искусств № 4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конкурс детского художественного творчества «МЫ ЭТОЙ ПАМЯТЬЮ СИЛЬНЫ». К 70-летию Великой Победы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Учебно-методический центр по образованию Комитета по культуре Санкт-Петербурга (т. 598-83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ие художественные школы и детские школы искусств (художественные отделения)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Фестиваль хоровых коллективов Санкт-Петербурга и Северо-Западного региона «ЗВУЧАЛА МУЗЫКА С НЕБЕС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уховно-просветительский центр “Святодуховский” Свято-Троицкой Александро-Невской Лавры (т. 710-20-39), Академическая капелла (т. 312-76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, Духовно-просветительский центр “Святодуховски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нкурс рисунков «А ЕСЛИ БЫ Я УШЕЛ НА ФРОНТ…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70-летию Победы в Великой Отечественной войн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альная районная детск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И. А. Крылова Фрунзенского района (т. 701-10-03, 772-82-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7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тральная районная детская библиотек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И. А. Крылова Фрунзен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музейный конкурс-путешествие «БОЛЬШАЯ РЕГ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океанариум (т. 572-44-4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, библиотеки, кинотеатры, Ленинградский зоологический пар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Всероссийский конкурс юных чтецов «ЖИВАЯ КЛАССИ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Фонд конкурса юных чтецов “Живая классик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253-91-6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колы, библиотеки, книжные магазины, концертные залы, театры и культурные центр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«Я РАССКАЗЫВАЮ СКАЗКУ» в рамках Городского фестиваля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571-27-5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ая городская публичная библиотека им. В. В. Маяковског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музейно-образовательный проект и конкурс детских художественных работ «ЖИЛ-БЫЛ ПРАЗДНИ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музей истории религии (т. 315-30-8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 истории религи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ПРЕМЬ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А. ПУШКИН “МАЛЕНЬКИЕ ТРАГЕДИИ”. Режиссер - Руслан КУДАШОВ</w:t>
            </w:r>
          </w:p>
        </w:tc>
        <w:tc>
          <w:tcPr>
            <w:tcW w:w="2269" w:type="dxa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24.04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еатр юных зрителей им. А. А. Брянц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ВЫСТАВ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370"/>
      </w:tblGrid>
      <w:tr>
        <w:trPr/>
        <w:tc>
          <w:tcPr>
            <w:tcW w:w="7269" w:type="dxa"/>
            <w:tcBorders/>
          </w:tcPr>
          <w:p>
            <w:pPr>
              <w:pStyle w:val="Style15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ЛЮБИМЫЕ ГЕРОИ ЛЮБИМЫХ КНИГ”. Выставка-конкурс детских рисунков, посвященная Году русского языка и литературы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- 28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им. А. С. Пушкина, Филиал № 2 ЦГДБ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С. Пушкина (Детская библиотека истории и культуры Петербурга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III Фестиваль для будущих и молодых родителей «ПРИВЕТ, МАЛЫШ!» “ОЖИДАНИЕ”. Яна РОМАНОВА. Фотографи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Территория развития ТК “Гранд-Каньон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РИМ”. Выставка в рамках Игры-путешествия “КРУГОСВЕТКА С ОТКРЫТКОЙ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 - 12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алерея Третьякова (Детский музей открытки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ТРАНИЧКИ ЗДОРОВЬЯ”. Книжно-иллюстративная выставка, посвященная Всемирному дню здоровь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 - 17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Центральная городская детская библиотека им. А. С. Пушк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 xml:space="preserve">Выставка декоративно-прикладного искусства в рамках ХIX Фестиваля самодеятельного творчества подростково-молодежных клубов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 - 11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алерея современного искусства “Моховая 18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ОСВЯЩАЯ ЖИЗНЬ ЖИВОТНЫМ. ВЕТЕРИНАРЫ”. Программа, посвященная работе ветеринаров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нинградский зоологический парк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Детский Пасхальный фестиваль искусств. “ВОСКРЕСЕНИЕ”. Выставка работ художников Императорского фарфорового завод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.04 - 10.05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Фаберж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ФРАНЦИЯ”. Выставка в рамках Игры-путешествия “КРУГОСВЕТКА С ОТКРЫТКОЙ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 - 19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алерея Третьякова (Детский музей открытки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ЖИВИТЕЛЬНАЯ СИЛА ПРИРОДЫ”. Надежда СУЛЕЙКИНА и ее ученики из Школы-интерната №7. Иконы из бересты, объемные картины из дерева, пробки и других природных материалов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.04 - 31.05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етербургский музей кукол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ОЛОДЕЖЬ И ТЕХНИКА”. Городская выставка проектов технического творчества учащихся государственных бюджетных профессиональных образовательных учреждений Санкт-Петербурга, находящихся в ведении Комитета по образованию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 (16.00)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ворец учащейся молодежи Санкт-Петербурга, Экспозиционно-выставочный центр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АРИЖ”. Выставка в рамках Игры-путешествия “КРУГОСВЕТКА С ОТКРЫТКОЙ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0 - 26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алерея Третьякова (Детский музей открытки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ЕЛИКИЙ МЕХАНИК ИВАН ПЕТРОВИЧ КУЛИБИН”. Книжно-иллюстративная выставка из цикла “ТВОРЦЫ НАУКИ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 - 30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С. Пушк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ЕСЕННИЙ ВЕРНИСАЖ КО ДНЮ ПОБЕДЫ”. Выставка экспонатов коллекции Санкт-Петербургского клуба любителей истории открытки “МИР В ОТКРЫТКЕ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.04 - 21.05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музей связи имени 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А. С. Попо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ТАЙНЫ СНОВ И СНОВИДЕНИЙ”. Книжно-иллюстративная выставка в рамках “БИБЛИОНОЧИ-2015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.04 (10.00 - 20.00)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С. Пушк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ОСВЯЩАЯ ЖИЗНЬ ЖИВОТНЫМ. КИПЕРЫ”. Программа, посвященная работникам зоопарка, ухаживающим за животным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енинградский зоологический парк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 КНИГОЙ ЧЕРЕЗ ВЕКА И СТРАНЫ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 - 30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городская детская библиотек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им. А. С. Пушкина, Филиал № 1 ЦГДБ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А. С. Пушк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АНГЛИЯ”. Выставка в рамках Игры-путешествия “КРУГОСВЕТКА С ОТКРЫТКОЙ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.04 - 3.05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алерея Третьякова (Детский музей открытки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Городской конкурс детского творчества «ДЕНЬ ПОБЕДЫ». Выставка детского рисун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.04 - 15.05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ворец учащейся молодежи Санкт-Петербурга, Экспозиционно-выставочный центр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Выставка детских живописных, литературных и медиаработ проекта “ВОЕННЫЕ СТРАНИЦЫ СЕМЕЙНОГО АЛЬБОМ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.04 - 31.05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Центральный музей связи имен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. С. Попо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АРТОВСКИЕ КОТЫ”. Михаил ЕДОМСКИЙ, Жанна МОЗГОВАЯ, Ирина ЧЕБОТАРЕВА, Людмила САМОЙЛОВА. Скульптура, живопись, графика, фотографи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Межрайонная ЦБС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им. М. Ю. Лермонтов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ОТ ПОЭТИЧЕСКОЙ СТРОКИ К МАШИННОЙ СТРОЧКЕ”. Выставка работ мастеров Квилт-студии “ЛОСКУТНЫЕ ЗАБАВЫ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5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Музей-усадьба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. Р. Держав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ЕЧТЫ СБЫВАЮТСЯ ВСЕГДА!”. Выставка-игр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2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микроминиатюры “Русский Левша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Международный музейно-образовательный проект и конкурс детских художественных работ «ЖИЛ-БЫЛ ПРАЗДНИК». Выставка работ участников конкурса в рамках программы “МИР РЕЛИГИИ ГЛАЗАМИ ДЕТЕЙ”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0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 истории религии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Ы РИСУЕМ В ЭРМИТАЖЕ”. Выставка детских работ из архива Изостудии Школьного центра Государственного Эрмитажа, посвященная 250-летию Музе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6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Эрмитаж, Главный штаб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У СЛОНА ИЗ ГЛИНЫ НЫНЧЕ ИМЕНИНЫ”. Маргарита МАЛИНОВСКАЯ и Детская студия “ГЛИНЯНЫЙ СЛОН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6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ский музей игрушк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БАМ – ДОРОГА В БУДУЩЕЕ”. Выставка детского рисун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0.04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Центральный музей железнодорожного транспорта Российской Федераци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ЕТЕРБУРГСКИЙ АЛФАВИТ”. Софья КОЛОВСКАЯ. Иллюстрации в смешанной технике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0.05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офт Проект “Этажи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ЗОЛОТАЯ ЧЕРЕПАХА-2015”. Выставка-конкурс фотографий дикой природы, посвященная бережному отношению к живой природе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0.05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Лофт Проект “Этажи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ГРЕЧЕСКИЙ САЛАТ” (“С НАМИ НАВЕКИ ДРЕВНИЕ ГРЕКИ”). Выставка современной скульптуры с интерактивной программой для детей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8.05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музей городской скульптуры, Мастерская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. К. Аникушин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АПРЕЛЬСКИЕ КОТЫ И КОШКИ”. Почтовые открытк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05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алерея Третьякова (Детский музей открытки)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АМУРАИ. 47 РОНИНОВ”. Интерактивный выставочный проект, воссоздающий замок сегуна в средневековом Токио. Доспехи и оружие самураев XVII в.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05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Военно-исторический музей артиллерии, инженерных войск и войск связи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ЛЕТАЮЩИЕ ДРАГОЦЕННОСТИ. БАБОЧКИ И ДРАГОЦЕННЫЕ КАМНИ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05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Музей живых бабочек “Тропический рай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АЛЕНЬКИЕ ВЕЩИ”. Детские игрушки, рекламные вывески, декоративные изделия из фарфора и керамики, мебель, миниатюры, миниатюрные книг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7.06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й музей истории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XV Фестиваль «ЯПОНСКАЯ ВЕСНА В САНКТ-ПЕТЕРБУРГЕ». “ПРОСТОТА МЫСЛИ И СИЛА ДУХА. РЕЛИГИЯ В ЖИЗНИ ЯПОНСКОГО ВОИНА”. Элементы облачения и вооружения самураев, атрибуты, отражающие религиозные взгляды японских воинов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0.06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 истории религии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АК ЛЕНИНГРАДЦЫ СВОЙ ГОРОД СПАСАЛИ”. Выставка, посвященная годовщинам прорыва и снятия блокады Ленинграда и 70-летию Победы в Великой Отечественной войне 1941-1945 гг. Предметы из частных архивов и научных учреждений (Политехнического, Лесотехнического университетов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1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Детский музейный центр исторического воспитания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FLORA FANTASIA”. Международная выставка. Скульптура, живопись, видео, арт объекты, квест-инсталляци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0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анкт-Петербургский планетарий, Галерея “РациоАрт”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ОЗВРАЩЕНИЕ ВЕЕРА”. Коллекция вееров и аксессуаров XVIII – начала ХХ в. русской и европейской работ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9.09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-заповедник “Царское Село”, Екатерининский дворец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РОГА И КОПЫТА”. Выставка, посвященная символу 2015 года. Предметы декоративно-прикладного искусства, графика, скульптура из личной коллекции генерального директора ГМЗ “ПЕТЕРГОФ” </w:t>
            </w:r>
          </w:p>
          <w:p>
            <w:pPr>
              <w:pStyle w:val="Style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 КАЛЬНИЦКОЙ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8.10</w:t>
                  </w:r>
                </w:p>
              </w:tc>
            </w:tr>
          </w:tbl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Государственный музей-заповедник “Петергоф”, Фермерский дворе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АКАДЕМИЧЕСКИЙ МАРИИН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1, т. 326-41-41 http://www.mari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. ГОЛОВИН “БЭМБИ”, А. ЛОКШИН “В ДЖУНГЛЯХ””. Одноактные балеты</w:t>
                    <w:tab/>
                    <w:t>10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РИМСКИЙ-КОРСАКОВ “СКАЗКА О ЦАРЕ САЛТАНЕ”. Опера</w:t>
                    <w:tab/>
                    <w:t>11 (12.00, 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ЭНТЕЛИС “ГАЛА-КОНЦЕРТ ОПЕРЫ И БАЛЕТА ДЛЯ СЛУШАТЕЛЕЙ АКАДЕМИИ ЮНЫХ ТЕАТРАЛОВ”. Солисты оперы и балета Мариинского театра, Симфонический оркестр Мариинского театра, дирижер – Михаил СИНЬКЕВИЧ</w:t>
                    <w:tab/>
                    <w:t>18, 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Балет</w:t>
                    <w:tab/>
                    <w:t>19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СТРАВИНСКИЙ “ЖАР-ПТИЦА”. Русская волшебная сказка</w:t>
                    <w:tab/>
                    <w:t>25, 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НЦЕРТ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7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ТАРНОПОЛЬСКИЙ “ПРАВДИВАЯ ИСТОРИЯ ЗОЛУШКИ”. Музыкальная сказка для взрослых в сопровождении детей</w:t>
                          <w:tab/>
                          <w:t>1 (19.00), 4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. ПИККОЛО “ВСТРЕЧА С МАЛЕНЬКИМ ПРИНЦЕМ”. Концерт-спектакль по сказке-притче А. де СЕНТ-ЭКЗЮПЕРИ для детей 6-10 лет</w:t>
                          <w:tab/>
                          <w:t>18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МУСОРГСКОГО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ИБРАФОН. СКАЗКИ ПРИ ЛУННОМ СВЕТЕ”. Интерактивное занятие Детского музыкального лектория “ПИККОЛО” из цикла “ПИККОЛО В МАРИИНСКОМ” для детей 3-6 лет</w:t>
                          <w:tab/>
                          <w:t>25 (12.0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ЩЕДРИНА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ПЯЩАЯ КРАСАВИЦА”. Музыкальное занятие Детского музыкального лектория “ПИККОЛО” из цикла “МУЗЫКА ПЕСЧАНЫХ СКАЗОК” для детей 3-8 лет</w:t>
                          <w:tab/>
                          <w:t>26 (12.0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РИИНСКИЙ - 2 (НОВАЯ СЦЕНА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РИМСКИЙ-КОРСАКОВ “ЗОЛОТОЙ ПЕТУШОК”. Опера (небылица в лицах)</w:t>
                          <w:tab/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ОЙЕ СТРАВИНСКОГО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УЗЫКАЛЬНЫЙ ИНСТPУМЕНТ-НЕВИДИМКА: ГОЛОС”. Интерактивное занятие Детского музыкального лектория “ПИККОЛО” из цикла “ПИККОЛО В МАРИИНСКОМ” для детей 3-6 лет</w:t>
                          <w:tab/>
                          <w:t>11 (12.0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НКТ-ПЕТЕРБУРГСКИЙ ГОСУДАРСТВЕННЫЙ АКАДЕМИЧЕСКИЙ ТЕАТР ОПЕРЫ И БАЛ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М. П. МУСОРГСКОГО - МИХАЙЛОВ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Искусств, 1, т. 595-43-05 http://www.mikhailov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Э. ХУМПЕРДИНК “ГЕНЗЕЛЬ И ГРЕТЕЛЬ”. Детская опера по мотивам сказки братьев ГРИММ</w:t>
                    <w:tab/>
                    <w:t>5 (12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ОПЕРЫ И БАЛЕТА САНКТ-ПЕТЕРБУРГСКОЙ КОНСЕРВАТОРИИ ИМ. Н. А. РИМСКОГО-КОРСАК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3, т. 312-25-19 www.conserva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ПЛЕШАК “СКАЗКА О МЕРТВОЙ ЦАРЕВНЕ И СЕМИ БОГАТЫРЯХ”. Опера для дете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5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ЩЕЛКУНЧИК”. Балет по сказке Э.-Т.-А. ГОФМАНА в редакци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. ВАЙНОНЕНА</w:t>
                    <w:tab/>
                    <w:t>10 (19.00), 11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АЛЫЙ ЗАЛ ИМ. А. К. ГЛАЗУНО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ОЙ ГОСУДАРСТВЕННОЙ КОНСЕРВАТОРИИ ИМ. Н. А. РИМСКОГО-КОРСАК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3, т. 571-05-06 www.conserva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ЮНЫЕ МУЗЫКАНТЫ НА КОНСЕРВАТОРСКОЙ СЦЕНЕ”. Концерт лауреатов XXIII Международного конкурса-фестиваля детского музыкального творчества им. Д. Д. Шостаковича</w:t>
                    <w:tab/>
                    <w:t>19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АМЕРНЫЙ МУЗЫКАЛЬНЫ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САНКТЪ-ПЕТЕРБУРГЪ ОПЕР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алерная ул., 33, т. 312-39-82 www.spboper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ОЙ АРФЫ ЗВУК ХРУСТАЛЬНЫЙ”. Ирина ЗУЕВА (флейта), Наталья КАЛИНИЧЕНКО (скрипка), Марина ЦИМБАЛ (арфа). БАХ, ВИВАЛЬДИ, ТОМАС, РИМСКИЙ-КОРСАКОВ, ЦАБЕЛЬ, БУАЛЬДЬЕ, ДЕБЮССИ, БОКСА, ИБЕР, ЩЕДРИН, ЛАРА - САЛЬСЕДО</w:t>
                    <w:tab/>
                    <w:t>26 (13.0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ТЕАТР МУЗЫКАЛЬНОЙ КОМЕДИ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тальянская ул., 13, т. 570-53-16 www.spbmuzcomedy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БАНЕВИЧ “ПРИКЛЮЧЕНИЯ ТОМА СОЙЕРА”</w:t>
                          <w:tab/>
                          <w:t>12 (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АЯ ФИЛАРМОНИЯ ИМ. Д. Д. ШОСТАКОВИЧ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ихайловская ул., 2, т. 710-42-57 http://www.philharmoni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6 концерт 12 абонемента “ДЕТСКИЙ УГОЛОК”. Губернаторский оркестр Санкт-Петербурга, Детский хор телевидения и радио Санкт-Петербурга, художественный руководитель - Станислав ГРИБКОВ, дирижер - Станислав ГОРКОВЕНКО. ЧАЙКОВСКИЙ, ШАИНСКИЙ, ДУНАЕВСКИЙ</w:t>
                    <w:tab/>
                    <w:t>19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ЫЙ ЗАЛ ИМ. М. И. ГЛИН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</w:rPr>
                    <w:t>Невский пр., 30, т. 571-83-3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четный концерт Детской школы искусств им. Бортнянского</w:t>
                          <w:tab/>
                          <w:t>11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 концерт 15 абонемента “ИНТЕРЕСНЫЕ ИСТОРИИ И ЗАГАДКИ ИЗ ЖИЗНИ ГЕНИЕВ РАЗНЫХ ВРЕМЕН”. “ДЖОРДЖ ГЕРШВИН. НЕИЗВЕСТНЫЕ ЗАГАДКИ “ПЕТЕРБУРГСКОГО” АМЕРИКАНСКОГО КЛАССИКА”. Симфонический оркестр Государственной филармонии Санкт-Петербурга для детей и юношества, Хоровая студия “ГАРМОНИЯ”, художественный руководитель и дирижер - Светлана ЭНГЛИНА, Джазовая вокальная группа “ГАРМОНИЯ”, дирижер - Михаил ГОЛИКОВ; Александр МАСЛОВ (фортепиано)</w:t>
                          <w:tab/>
                          <w:t>12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нцерт учащихся Детской школы искусств Красносельского района</w:t>
                          <w:tab/>
                          <w:t>18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 концерт 12 абонемента “КТО НА ЧЕМ ИГРАЕТ”. “ВМЕСТЕ ВЕСЕЛО ИГРАТЬ”. Симфонический оркестр Санкт-Петербургской средней специальной музыкальной школы-лицея Санкт-Петербургской государственной консерватории им. Н. А. Римского-Корсакова, дирижер - Аркадий ШТЕЙНЛУХТ</w:t>
                          <w:tab/>
                          <w:t>19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нцерт учащихся Детской школы искусств им. П. И. Чайковского</w:t>
                          <w:tab/>
                          <w:t>25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 концерт 14 абонемента “ШЕСТЬ НЕПОСЛУШНЫХ МАЛЬЧИШЕК, КОТОРЫЕ СТАЛИ ВЕЛИКИМИ КОМПОЗИТОРАМИ”. “СЕРГЕЙ ПРОКОФЬЕВ. ОЗОРНИК И ВЫДУМЩИК, КОТОРЫЙ КАТАЛСЯ В КОНСЕРВАТОРИИ ПО ПЕРИЛАМ И НАРОЧНО ДЕЛАЛ ОШИБКИ”. Надежда ХАДЖЕВА (меццо-сопрано), Николай МАЖАРА (фортепиано), Екатерина МАЖАРА (фортепиано), Галина ЕФИМОВА (фортепиано)</w:t>
                          <w:tab/>
                          <w:t>26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СУДАРСТВЕННАЯ АКАДЕМИЧЕСКАЯ КАПЕЛЛ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Мойки, 20, т. 314-10-58 www.capell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5 концерт 6 абонемента “ДИАЛОГ ОРГАННЫХ ШКОЛ: ЗАПАД И ВОСТОК”. Петер ван де ВЕЛЬДЕ (Бельгия)</w:t>
                    <w:tab/>
                    <w:t>16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4 концерт 9 абонемента “СИМФОНИЧЕСКИЙ ХИТ-ПАРАД ДЛЯ ДЕТЕЙ И ВЗРОСЛЫХ”. Молодежный симфонический оркестр им. А. Р. Паулавичюса Санкт-Петербургского музыкального училища им. Н. А. Римского-Корсакова, дирижер – Алексей ВАСИЛЬЕВ. МОЦАРТ Увертюра к опере “ВОЛШЕБНАЯ ФЛЕЙТА”, Концерт для скрипки с оркестром № 3 соль мажор, ПРОКОФЬЕВ Фрагменты из балета “РОМЕО И ДЖУЛЬЕТТА”</w:t>
                    <w:tab/>
                    <w:t>17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4 концерт 3 абонемента “ИЗ ИСТОРИИ ХОРОВОЙ МУЗЫКИ”. Певческая капелла Санкт-Петербурга, дирижер – Владислав ЧЕРНУШЕНКО. СВИРИДОВ</w:t>
                    <w:tab/>
                    <w:t>22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5 концерт 5 абонемента “МУЗЫКА НЕМЕЦКИХ КОМПОЗИТОРОВ В ИНТЕРПРЕТАЦИИ НЕМЕЦКИХ СОЛИСТОВ И ДИРИЖЕРОВ”. Симфонический оркестр Государственной академической капеллы Санкт-Петербурга, дирижер – Конрад ВАН АЛЬФЕН (Нидерланды). Солист – Йорг БРУКНЕР (валторна). Р. ШТРАУС Концерт для валторны с оркестром № 2 ми-бемоль мажор, БРАМС Симфония № 4 ми минор</w:t>
                    <w:tab/>
                    <w:t>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АЯ ФИЛАРМОНИЯ ДЖАЗОВОЙ МУЗЫК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Загородный пр., 27, т. 764-85-65 http://www.jazz-hal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ЖАЗ ДЛЯ ШКОЛЬНИКОВ”. Джаз-бэнд Федора КУВАЙЦЕВА</w:t>
                    <w:tab/>
                    <w:t>1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ЖАЗ - ДЕТЯМ. ДЛЯ ДОШКОЛЬНИКОВ”. Ленинградский диксиленд под управлением Олега КУВАЙЦЕВА</w:t>
                    <w:tab/>
                    <w:t>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ЛАРМОНИЯ ДЛЯ ДЕТЕЙ И ЮНОШЕ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Сампсониевский пр., 79, т. 295-42-67, 295-21-93 http://www.fi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СТАРОГО ЗАМКА”. Театральная фантазия по сказке Э.-Т.-А. ГОФМАНА “ЩЕЛКУНЧИК И МЫШИНЫЙ КОРОЛЬ”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КОЛЛОДИ “ПРИКЛЮЧЕНИЯ ПИНОККИО”. Кукольная комедия</w:t>
                    <w:tab/>
                    <w:t>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МАЛЫШ И КАРЛСОН, КОТОРЫЙ ЖИВЕТ НА КРЫШЕ”. Почти веселая история для детей и взрослых</w:t>
                    <w:tab/>
                    <w:t>8 (11.00, аб. 6), 9 (11.00, аб. 7), 1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Э. ФИНКЕЛЬШТЕЙН ““МУЗЫКА ОТ “А” ДО “Я”. “ВОЛШЕБНЫЕ ИСТОРИИ В МУЗЫКЕ””</w:t>
                    <w:tab/>
                    <w:t>11 (12.00, аб. 5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ФОНВИЗИН “НЕДОРОСЛЬ”. Комедия с использованием музыки Д. ШОСТАКОВИЧА и русских народных мелодий</w:t>
                    <w:tab/>
                    <w:t>14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КОВАЛЬ “ВОЛК И СЕМЕРО КОЗЛЯТ”. Музыкальный спектакль</w:t>
                    <w:tab/>
                    <w:t>1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ВАВИЛОНСКАЯ БАШНЯ”. Лекция-концерт</w:t>
                    <w:tab/>
                    <w:t>18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АЙ ДА ТЕРЕМ-ТЕРЕМОК!”. Музыкальная сказка</w:t>
                    <w:tab/>
                    <w:t>19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”. Музыкальный спектакль по пьесе Е. ШВАРЦА</w:t>
                    <w:tab/>
                    <w:t>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ЖИТИНСКАЯ, С. АКСАКОВ “АЛЕНЬКИЙ ЦВЕТОЧЕК”. Опера-мюзикл для детей и взрослых</w:t>
                    <w:tab/>
                    <w:t>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И ИЗ РАЗНЫХ КАРМАНОВ”. Концерт для артиста с куклами</w:t>
                          <w:tab/>
                          <w:t>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АРШАК - А. НОВИКОВА “ДЕТКИ В КЛЕТКЕ”. Театрализованный концерт</w:t>
                          <w:tab/>
                          <w:t>5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УСИ-ЛЕБЕДИ”. Кукольный спектакль по мотивам русских народных сказок</w:t>
                          <w:tab/>
                          <w:t>15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ОВОСЕЛЬЕ У МАРТЫШКИ”. Театральные фантазии по произведениям Б. ЗАХОДЕР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2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ГРА”. Театрализованный концерт по мотивам детских стихов и сказок Д. ХАРМС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5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ЛЕКСАНДРИН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АКАДЕМИЧЕСКИЙ ТЕАТР ДРАМЫ ИМ. А. С. ПУШКИНА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2, т. 312-15-45 www.alexandr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ЗРАКИ ТЕАТРА”. История в 5-ти ярусах для детей и их родителей</w:t>
                    <w:tab/>
                    <w:t>11, 16, 19 (11.00, 12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ЧАСТЬЕ”. Мультдрам-опера А. МОГУЧЕГО и К. ФИЛИППОВА по мотивам произведений М. МЕТЕРЛИНКА</w:t>
                    <w:tab/>
                    <w:t>12 (13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ДИАЦЕНТ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наб. р. Фонтанки, 49А, т. 401-53-41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еделя Германии в Санкт-Петербурге – 2015. “КЭТИ В СТРАНЕ ЧУДЕС”. Танц-театр для детей в исполнении Кати ЭРФУРТ (танец) и Саши МОККА (перкуссия)</w:t>
                          <w:tab/>
                          <w:t>22 (19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ЛЫЙ ДРАМАТИЧЕСКИЙ ТЕАТР - ТЕАТР ЕВРОП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Рубинштейна, 18, т. 713-20-78 http://mdt-dodin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РУСАЛОЧКА”</w:t>
                    <w:tab/>
                    <w:t>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АДЕМИЧЕСКИЙ ДРАМАТ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В. Ф. КОМИССАРЖЕВСКО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тальянская ул., 19, т. 571-31-02 www.teatrvf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ГАУФ “ХОЛОДНОЕ СЕРДЦЕ”. Сказка</w:t>
                    <w:tab/>
                    <w:t>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ИЙ ТЕАТР КОМЕДИИ ИМ. Н. П. АКИМ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6, т. 312-45-55 http://www.komediaspb.com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АКСАКОВ “АЛЕНЬКИЙ ЦВЕТОЧЕК”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НЬ РОЖДЕНИЯ КОТА ЛЕОПОЛЬДА”. Спектакль для детей 4-7 лет по мотивам сценария А. ХАЙТА</w:t>
                    <w:tab/>
                    <w:t>12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НКТ-ПЕТЕРБУРГСКИЙ АКАДЕМ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ЕНИ ЛЕНСОВЕ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ладимирский пр., 12, т. 713-21-91 www.lensov-theatr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ЛЕОНИДОВ, А. ШАВРИН “СТРАНСТВИЯ НИЛЬСА”. Мюзикл по географической сказке С. ЛАГЕРЛЕФ “УДИВИТЕЛЬНОЕ ПУТЕШЕСТВИЕ НИЛЬСА ХОЛЬГЕРССОНА С ДИКИМИ ГУСЯМИ ПО ШВЕЦИИ”</w:t>
                    <w:tab/>
                    <w:t>5 (13.00,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ПУШКИН “СКАЗКА О МЕРТВОЙ ЦАРЕВНЕ И О СЕМИ БОГАТЫРЯХ”</w:t>
                          <w:tab/>
                          <w:t>12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-ФЕСТИВАЛЬ “БАЛТИЙСКИЙ Д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35-39, 232-62-44 http://baltic-house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СТИВЕНСОН “ОСТРОВ СОКРОВИЩ”</w:t>
                    <w:tab/>
                    <w:t>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ЛИСА В СТРАНЕ ЧУДЕС”. Спектакль по мотивам сказки Л. КЭРРОЛЛА</w:t>
                    <w:tab/>
                    <w:t>19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НА ВАСИЛЬЕВСК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.О., Средний пр., 48, т. 323-02-84 www.teatrv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Э. УСПЕНСКИЙ “ДЯДЯ ФЕДОР, КОТ И ПЕС”</w:t>
                          <w:tab/>
                          <w:t>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ТАРИК ХОТТАБЫЧ”. Музыкальная сказка по мотивам одноименной повести Л. ЛАГИН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5, 18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ЗВАНИЕ ГОСПОДИНА АУ”. Спектакль по мотивам повести-сказки Х. МЯКЕЛЯ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И ПУШКИНА”. Спектакль по мотивам произведений “СКАЗКА О РЫБАКЕ И РЫБКЕ”, “СКАЗКА О ПОПЕ И РАБОТНИКЕ ЕГО БАЛДЕ”</w:t>
                          <w:tab/>
                          <w:t>12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АША ИЗ ТОПОРА”. Спектакль по мотивам русских народных сказок</w:t>
                          <w:tab/>
                          <w:t>19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КОТ В САПОГАХ”. Музыкальная сказка по мотивам произведений Ш. ПЕРРО и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ЖУКОВСКОГО</w:t>
                          <w:tab/>
                          <w:t>25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ШУЛЬЖИК “НЕУЛОВИМЫЙ ФУНТИК”</w:t>
                          <w:tab/>
                          <w:t>26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ТЕАТР ДОЖДЕЙ”. ЭКСПЕРИМЕНТАЛЬНАЯ СЦЕНА МОЛОДЕЖНОГО ТЕАТРА НА ФОНТАНК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130, т. 251-41-90 http://www.rain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. СИНАКЕВИЧ “ДИКИЙ”. Спектакль для детей и взрослых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 “ГАДКИЙ УТЕНОК”</w:t>
                    <w:tab/>
                    <w:t>11, 12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КОМЕДИ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говский пр., 44, т. 764-81-14 http://www.komedianty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ЛЬШАНСКИЙ “УЧИЛКА ИЗ БУДУЩЕГО”. Спектакль по мотивам мировой фантастики ХХ века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РЛСОН”. Спектакль по мотивам повести А. ЛИНДГРЕН</w:t>
                    <w:tab/>
                    <w:t>1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ЧЕПОВЕЦКИЙ “КЫЦИК, МЫЦИК И ТЕТУШКА МАРИ”. Веселая история о необыкновенной дружбе</w:t>
                    <w:tab/>
                    <w:t>1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ЗИМИН “БРЫСЬ! ИЛИ ИСТОРИИ КОТА ФИЛОФЕЯ”. Сказка</w:t>
                    <w:tab/>
                    <w:t>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 САПГИР, С. ПРОКОФЬЕВА “КОТ В САПОГАХ”. Музыкальная комедия-сказка по произведению Ш. ПЕРРО</w:t>
                    <w:tab/>
                    <w:t>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НА ЛИТЕЙН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тейный пр., 51, т. 273-53-35 www.naliteino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ПЕППИ ДЛИННЫЙЧУЛОК”. Веселое представление про удивительную девочку</w:t>
                    <w:tab/>
                    <w:t>1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ЛИТЕРАТУРНО-МЕМОРИАЛЬНЫЙ МУЗЕЙ АННЫ АХМАТОВОЙ В ФОНТАННОМ ДОМ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34, вход с Литейного пр., 53, т. 272-18-11 www.akhmatov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ХАРМС “ПОЧЕМУ Я НЕ ЛЕТАЮ?”. Спектакль-игра “МАЛЕНЬКОГО ТЕАТРА ФОНТАННОГО ДОМА”</w:t>
                    <w:tab/>
                    <w:t>4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ПРОДЕЛКИ ЭМИЛЯ ИЗ ЛЕННЕБЕРГИ”. Спектакль “МАЛЕНЬКОГО ТЕАТРА ФОНТАННОГО ДОМА”</w:t>
                    <w:tab/>
                    <w:t>5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ШВАРЦ “ВОТ ТАКОЙ ДОН КИХОТ”. Спектакль “МАЛЕНЬКОГО ТЕАТРА ФОНТАННОГО ДОМА” по произведению М. СЕРВАНТЕСА</w:t>
                    <w:tab/>
                    <w:t>11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ВУ ВАС В ПРИКЛЮЧЕНИЕ. МУМИ-ТРОЛЛЬ”. Спектакль “МАЛЕНЬКОГО ТЕАТРА ФОНТАННОГО ДОМА” по произведениям Т. ЯНССОН</w:t>
                    <w:tab/>
                    <w:t>12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ИТЕР ПЭН, ИЛИ ВТОРОЙ ПОВОРОТ НАПРАВО, А ДАЛЬШЕ ПРЯМО ДО САМОГО УТРА”. Спектакль Театрального проекта “КРУГЛЫЙ ГОД” по мотивам произведений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.-М. БАРРИ “ПИТЕР ПЭН И ВЕНДИ” и “ПИТЕР ПЭН В КЕНСИНГТОНСКОМ САДУ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К ЖУРАВЛЬ К ЦАПЛЕ СВАТАТЬСЯ ХОДИЛ”. Спектакль “МАЛЕНЬКОГО ТЕАТРА ФОНТАННОГО ДОМА”</w:t>
                    <w:tab/>
                    <w:t>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ПРОДЕЛКИ ЭМИЛЯ ИЗ ЛЕННЕБЕРГИ”. Спектакль “МАЛЕНЬКОГО ТЕАТРА ФОНТАННОГО ДОМА”</w:t>
                    <w:tab/>
                    <w:t>25 (12.00, 14.00)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XII Всероссийский фестиваль театрального искусства для детей «АРЛЕКИН». “СКАЗКА ПРО “СКАЗКУ О ЦАРЕ САЛТАНЕ””. Спектакль Театрального проекта “КРУГЛЫЙ ГОД”  по мотивам произведения А. ПУШКИНА</w:t>
                    <w:tab/>
                    <w:t>26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ВЛАДИМИРА МАЛЫЩИЦ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Восстания, 41, т. 579-88-36 www.vmtheatr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РОДАРИ “ПУТЕШЕСТВИЕ “ГОЛУБОЙ СТРЕЛЫ”</w:t>
                    <w:tab/>
                    <w:t>5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ЕЧЕРА НА ХУТОРЕ БЛИЗ ДИКАНЬКИ”. Рождественские фантазии по произведениям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ГОГОЛЯ</w:t>
                    <w:tab/>
                    <w:t>10, 19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</w:t>
                    <w:tab/>
                    <w:t>12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ОУН-МИМ-ТЕАТР “МИМИГР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Рижский пр., 23, т. 251-63-28 www.mimigrant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XII Фестиваль юмора «СМЕШНОЙ ФЕСТИВАЛЬ». Открытие Фестиваля полуденным залпом, провозглашение Михаила БОЯРСКОГО “королем фестиваля”, шуточная мини-пресс-конференция</w:t>
                    <w:tab/>
                    <w:t>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 истории Санкт-Петербурга/Нарышкин бастион Петропавловской крепости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XII Фестиваль юмора «СМЕШНОЙ ФЕСТИВАЛЬ». “СТИШКИ И СМЕШКИ”. Программа Олега ПЫШНЯКА, Вячеслава ШИТИКОВА и попугая Ары по детским стихам С. МАРШАКА и О. ГРИГОРЬЕВА</w:t>
                    <w:tab/>
                    <w:t>2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тербургская книжная сеть “Буквоед”/Парк культуры и чтения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XII Фестиваль юмора «СМЕШНОЙ ФЕСТИВАЛЬ». “КЛОУНСКИЙ ФЕЙЕРВЕРК”. Спектакль для детей Мим-театра “ДОЖДЬ” (г. Чебоксары)</w:t>
                    <w:tab/>
                    <w:t>3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ЩЕЛКУНОВА, Л. БЕРЕЗИНА “ПОРОСЕНОК-САМОЛЕТИК ИЛИ СКАЗОЧНАЯ ИСТОРИЯ О МЕЧТЕ”. Спектакль для детей</w:t>
                    <w:tab/>
                    <w:t>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ОГНИВО”. Кукольный спектакль по мотивам сказки Г.-Х. АНДЕРСЕНА</w:t>
                    <w:tab/>
                    <w:t>4 (13.00), 11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ЕРЕМ-ТЕРЕМОК”. Интерактивный кукольный спектакль для детей 2,5-5 лет</w:t>
                    <w:tab/>
                    <w:t>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АЯ ЛАМПА АЛАДДИНА”. Романтическая кукольная история по мотивам арабских сказок “ТЫСЯЧА И ОДНА НОЧЬ”</w:t>
                    <w:tab/>
                    <w:t>5 (13.00), 18 (12.00), 25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ИРК ШАРДАМ-С!” Цирковая феерия по Д. ХАРМСУ</w:t>
                    <w:tab/>
                    <w:t>5 (15.00), 19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ША И МЕДВЕДЬ”. Кукольный спектакль по мотивам русской сказки</w:t>
                    <w:tab/>
                    <w:t>11 (12.00), 19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Ы К ВАМ ЗАЕХАЛИ НА ЧАС”. Веселое представление с фокусами, куклами и превращениями</w:t>
                    <w:tab/>
                    <w:t>11 (16.00), 12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XII Фестиваль юмора «СМЕШНОЙ ФЕСТИВАЛЬ». П. КРОЛИКОВА “ПРО ПЕЧНОГО ЗАЙЦА”. Спектакль-сказ с сурдопереводом Театра имени Которого нельзя называть</w:t>
                    <w:tab/>
                    <w:t>11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ЛЫБЕЛЬНАЯ ДЛЯ МЫШОНКА”. Кукольный спектакль для самых маленьких по мотивам сказки С. МАРШАКА “СКАЗКА О ГЛУПОМ МЫШОНКЕ”</w:t>
                    <w:tab/>
                    <w:t>12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ЛОУН-КОНЦЕРТ”. Представление для детей от 4 лет и их родителей</w:t>
                    <w:tab/>
                    <w:t>12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ЕПУХА В ЧЕМОДАНЕ”. Cпектакль-игра для детей от 5 до 105 лет</w:t>
                    <w:tab/>
                    <w:t>18 (14.00), 26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ЕМЕНОВ “ФИ..БУ..ДУ.., ИЛИ ОЗОРНЫЕ ВЫКРУТАСЫ”. Спектакль-игра с клоунадой</w:t>
                    <w:tab/>
                    <w:t>19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САЛИМЗЯНОВ “ТАЙНА СОКРОВИЩ”. Пиратский мюзикл для веселых детей от 5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АЮШКИНА ИЗБУШКА”. Кукольный спектакль для любознательных детей 2,5-4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6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ЛАНЕТА ЧУДЕС”. Веселая фантасмагория для детей 5-11 лет по мотивам сказок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ж. РОДАРИ</w:t>
                    <w:tab/>
                    <w:t>26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СУББОТ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венигородская, 30, т. 764-82-02 www.teatr-subbot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МА, ПАПА, СЕСТРЕНКА И Я”. Спектакль по мотивам рассказов М. ЗОЩЕНКО для детей</w:t>
                    <w:tab/>
                    <w:t>11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ДИВИТЕЛЬНОЕ ПУТЕШЕСТВИЕ КРОЛИКА ЭДВАРДА”. Спектакль для семейного просмотра по мотивам сказки К. ДИКАМИЛЛО</w:t>
                    <w:tab/>
                    <w:t>12 (14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АБРАМОВ “ГЕРОИ И БОГИ”. Музыкальный спектакль по мотивам мифов Древней Греции</w:t>
                    <w:tab/>
                    <w:t>19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ЛИЦЕДЕИ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Льва Толстого, 9, т. 8 (921) 967-28-42 www.licedei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ОЛЬШАЯ ИГРА”. Урок-импровизации молодых актеров Театра</w:t>
                    <w:tab/>
                    <w:t>2, 23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@.БАЛ”. Спектакль “молодых” актеров Театра</w:t>
                    <w:tab/>
                    <w:t>5 (18.00), 17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Б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2"/>
                      <w:szCs w:val="22"/>
                    </w:rPr>
                    <w:t>УВАРОВ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“OLD SCHOOL”. </w:t>
                  </w:r>
                  <w:r>
                    <w:rPr>
                      <w:color w:val="000000"/>
                      <w:sz w:val="22"/>
                      <w:szCs w:val="22"/>
                    </w:rPr>
                    <w:t>Клоунада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ab/>
                    <w:t>10, 24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Я-ЯЙ-РЕВЮ”. Клоунский спектакль</w:t>
                    <w:tab/>
                    <w:t>11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ЛЕТИТЕ И ПИЛИТЕ”. Клоунада Леонида ЛЕЙКИНА</w:t>
                    <w:tab/>
                    <w:t>18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ТСКАЯ ПОКАТУШКА”. Клоунский спектакль</w:t>
                    <w:tab/>
                    <w:t>19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ИХИЙ ЧАС”. Спектакль-импровизация молодых актеров Театра</w:t>
                    <w:tab/>
                    <w:t>2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РЬЕРНЫ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104, т. 273-14-54, 273-76-46 www.spb-ith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ЛЬЧИК-С-ПАЛЬЧИК”. Спектакль по мотивам сказки Ш. ПЕРРО</w:t>
                    <w:tab/>
                    <w:t>4, 2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ОТ В САПОГАХ”. Спектакль по мотивам сказки Ш. ПЕРРО</w:t>
                    <w:tab/>
                    <w:t>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РАСНАЯ ШАПОЧКА”</w:t>
                    <w:tab/>
                    <w:t>25, 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МАСТЕРСКА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родная ул., 1, т. 922-21-42 www.vteatrekozlov.n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ОМ СОЙЕР”. Комедия по мотивам повести М. ТВЕНА</w:t>
                    <w:tab/>
                    <w:t>2 (19.00), 19 (13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ое представление по мотивам сказок братьев ГРИММ</w:t>
                    <w:tab/>
                    <w:t>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ЛИНДГРЕН “МАЛЫШ И КАРЛСОН”. Сказка</w:t>
                          <w:tab/>
                          <w:t>4, 25, 26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ШКИН ДОМ”. Спектакль по мотивам сказки С. МАРШАКА</w:t>
                          <w:tab/>
                          <w:t>11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А О РЫБАКЕ, ЕГО ЖЕНЕ И РЫБКЕ”. Старинная история с превращениями по сказке братьев ГРИММ</w:t>
                          <w:tab/>
                          <w:t>18 (13.00, 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АЛЬНЫЙ ЦЕНТР “НА КОЛОМЕНСК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оломенская ул., 43, т. 380-83-73 www.theatre-city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ОГНИВО”. Спектакль по мотивам сказки Г.-Х. АНДЕРСЕНА</w:t>
                    <w:tab/>
                    <w:t>1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ЗА ЧЕРНОЙ РЕЧК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огатырский пр., 4, т. 643-39-04 http://www.teatrzcr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РФИН ДЖЮС, ИЛИ ТАЙНА ТРЕХ КАМНЕЙ”. Приключенческий мюзикл по мотивам сказки А. ВОЛКОВА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ОВЛАТОВ. ПЯТЬ УГЛОВ”. Спектакль Центра реализации творческих проектов “АДМИРАЛТЕЙСКИЙ” по рассказам, стихам и письмам С. ДОВЛАТОВА</w:t>
                    <w:tab/>
                    <w:t>4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ТРЭВЕРС “ЗДРАВСТВУЙ, МЭРИ ПОППИНС!”. Сказочный мюзикл</w:t>
                    <w:tab/>
                    <w:t>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ППЕТИТНЫЕ СКАЗКИ”. Фантазии на темы сказок Д. БИССЕТА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СКАЗКА О ПОПЕ И О РАБОТНИКЕ ЕГО БАЛДЕ”. Скоморошья потеха для всякого лика от мала до велика Театральной компании “ОТКРЫТОЕ ПРОСТРАНСТВО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-К. ДОЙЛЬ “МИСТЕР ШЕРЛОК ХОЛМС”. Детективный спектакль</w:t>
                    <w:tab/>
                    <w:t>1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ШИШОВ “ЖИЛ БЫЛ КОРОЛЬ”. Музыкальный фарс Театра “TANTAMARESKI” для взрослых и детей от 6 лет</w:t>
                    <w:tab/>
                    <w:t>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 ГОСТЯХ У АНДЕРСЕНА” (“СКАЗКА МОЕЙ ЖИЗНИ”)”. Фантазии на темы сказок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</w:t>
                    <w:tab/>
                    <w:t>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РУСАЛОЧКА”. Игра с пространством и временем</w:t>
                    <w:tab/>
                    <w:t>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МУЗЫКАЛЬНЫЙ ТЕАТР “ЗАЗЕРКАЛЬ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Рубинштейна, 13, т. 712-43-93 http://www.zazerka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СОЛОВЬЕ, ИМПЕРАТОРЕ И СМЕРТИ”. Даосская притча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 “СОЛОВЕЙ”</w:t>
                    <w:tab/>
                    <w:t>3, 16 (11.00), 5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ЖУЧЕНКО “ДЮЙМОВОЧКА”. Мюзикл по мотивам сказки Г.-Х. АНДЕРСЕН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4 (12.00), 9, 1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ДЕТСКИЙ АЛЬБОМ”. Спектакль по мотивам произведений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. НАБОКОВА, Л. ТОЛСТОГО, М. ГАРИНА-МИХАЙЛОВСКОГО</w:t>
                    <w:tab/>
                    <w:t>11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УЗЫКАЛЬНЫЕ ПРИКЛЮЧЕНИЯ АЛИСЫ В “ЗАЗЕРКАЛЬЕ””. Театрально-просветительский абонемент для детей с родителями</w:t>
                    <w:tab/>
                    <w:t>12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И. РОГАЛЕВ “ФИНИСТ - ЯСНЫЙ СОКОЛ”. Фольклорное действо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. АФАНАСЬЕВА</w:t>
                    <w:tab/>
                    <w:t>19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. БАСКИН “КОШКА, КОТОРАЯ ГУЛЯЛА САМА ПО СЕБЕ”. Мюзикл по сказке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. КИПЛИНГА</w:t>
                    <w:tab/>
                    <w:t>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. КОНВЕНАН “ЛЮБИМАЯ ИГРУШКА”. Спектакль-игра для самых маленьких</w:t>
                          <w:tab/>
                          <w:t>5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РИ АПЕЛЬСИНА”. Арт-клуб юных петербуржцев</w:t>
                          <w:tab/>
                          <w:t>19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ТЕАТР МАРИОНЕТОК ИМ. Е. С. ДЕММЕН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2, т. 571-21-56 www.demmen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ТЕРЕМОК”. Музыкальная сказка</w:t>
                    <w:tab/>
                    <w:t>3 (11.00), 4 (11.00, 14.00, 17.00), 5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СВИФТ “ГУЛЛИВЕР В СТРАНЕ ЛИЛИПУТОВ”. Пьеса Е. ДАНЬКО - воссоздание спектакля Евгения ДЕММЕНИ (1936 г.)</w:t>
                    <w:tab/>
                    <w:t>8 - 10 (11.00), 11 (14.00, 17.00), 12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И АНДЕРСЕНА”. Спектакль по мотивам произведений Г.-Х. АНДЕРСЕНА “ОГНИВО” и “СТОЙКИЙ ОЛОВЯННЫЙ СОЛДАТИК”</w:t>
                    <w:tab/>
                    <w:t>15, 16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МУХА-ЦОКОТУХА”. Музыкальное представление</w:t>
                    <w:tab/>
                    <w:t>17 - 19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ПОЛЯНСКИЙ “КУКЛЫ И КЛОУНЫ”. Цирковое представление в марионетках</w:t>
                    <w:tab/>
                    <w:t>22, 23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АССКАЖИ МНЕ ПРО КРАСНУЮ ШАПОЧКУ”. Музыкальная шутка по мотивам сказки Ш. ПЕРРО</w:t>
                    <w:tab/>
                    <w:t>24 (11.00), 25, 26 (11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М ОФИЦЕРОВ ЗАПАДНОГО ВОЕННОГО ОКРУГ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тейный пр., 20, т. 275-18-74, 272-93-63 www.dozv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тчетный концерт Дома творчества юных Всеволожского района Ленинградской области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9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онцерт учащихся Школы № 183, посвященный 70-летию Победы</w:t>
                    <w:tab/>
                    <w:t>2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ЮНЫХ ЗРИТЕЛЕЙ ИМ. А. А. БРЯНЦЕ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ионерская пл., 1, т. 712-41-02 www.tyuz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ОРЕШНИК “ЛЕТУЧКИНА ЛЮБОВЬ”</w:t>
                    <w:tab/>
                    <w:t>2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ВОЛКОВ “ВОЛШЕБНИК ИЗУМРУДНОГО ГОРОДА”</w:t>
                    <w:tab/>
                    <w:t>4 (12.00, 17.00), 22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ОМ СОЙЕР”. Спектакль по мотивам романов М. ТВЕНА</w:t>
                    <w:tab/>
                    <w:t>5, 19 (12.00, 17.00), 2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УСТИНОВ, О. ТАБАКОВ “БЕЛОСНЕЖКА И СЕМЬ ГНОМОВ”</w:t>
                    <w:tab/>
                    <w:t>11, 25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12 (12.00, 17.00), 21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ШАПИРО “ДАТСКАЯ ИСТОРИЯ”. Спектакль по мотивам сказки Г.-Х. АНДЕРСЕНА “ГАДКИЙ УТЕНОК”</w:t>
                    <w:tab/>
                    <w:t>15 (11.00), 26 (12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ЕРШОВ “КОНЕК-ГОРБУНОК”</w:t>
                    <w:tab/>
                    <w:t>18 (12.00, 17.00), 29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МАЛЕНЬКИЕ ТРАГЕДИИ”</w:t>
                    <w:tab/>
                    <w:t>24, 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. ШЕРГИН “ПЛЫЛ КОРАБЛИК БЕЛОПАРУСНЫЙ”. Спектакль для семейного просмотр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7 (18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ЛАПИНА “НАЧАЛО. РИСУНОК ПЕРВЫЙ”</w:t>
                          <w:tab/>
                          <w:t>15 (18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ПРЯЖКО “ЗЛАЯ ДЕВУШКА”</w:t>
                          <w:tab/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БОЛЬШОЙ ТЕАТР КУКО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Некрасова, 10, т. 273-66-72 www.puppet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Б. СУДАРУШКИН, В. СУДАРУШКИН “СКАЗКА ПРО ЕМЕЛЮ”. Музыкальное представление</w:t>
                    <w:tab/>
                    <w:t>4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ШВАРЦ “КРАСНАЯ ШАПОЧКА”. Старая сказка на новый лад</w:t>
                    <w:tab/>
                    <w:t>5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ДВЕНАДЦАТЬ МЕСЯЦЕВ, ИЛИ ПУТЕШЕСТВИЕ ПО КРУГУ”. Почти цирковое представление с потопом и фейерверками</w:t>
                    <w:tab/>
                    <w:t>11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ОЛОВЯННЫЙ СОЛДАТИК”. История о солдате, танцовщице, тролле и человеке</w:t>
                    <w:tab/>
                    <w:t>12 (14.00, 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КИПЛИНГ “СЛОНЕНОК”</w:t>
                    <w:tab/>
                    <w:t>18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АЙБОЛИТ”. Патетическая оратория для хора работников медицинских учреждений</w:t>
                    <w:tab/>
                    <w:t>19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де СЕНТ-ЭКЗЮПЕРИ “МАЛЕНЬКИЙ ПРИНЦ”. Сказка-притч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3, 24 (11.00), 25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БАРМАЛЕЙ”. Африканская песнь</w:t>
                    <w:tab/>
                    <w:t>26 (11.3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Р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НЕЖИНКА”. Спектакль по мотивам сказки В. ЖИЛИНСКАЙТЕ “СНЕЖИНКА, КОТОРАЯ НЕ ТАЯЛА”</w:t>
                          <w:tab/>
                          <w:t>5 (14.00, 16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ЖИЗНЬ”. Спектакль по мотивам “РАССКАЗА О МЕРТВОМ СТАРИКЕ” А. ПЛАТОНОВ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5 (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ЛОБОК”. Камерный спектакль для самых маленьких</w:t>
                          <w:tab/>
                          <w:t>18 (11.00, 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ЕПКА”. Сказка</w:t>
                          <w:tab/>
                          <w:t>26 (11.00, 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КУКОЛ “БРОДЯЧАЯ СОБАЧК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Стачек, 59, т. 783-43-27 www.puppettheatr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</w:t>
                    <w:tab/>
                    <w:t>3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ТЕРЕМОК”. Сказка</w:t>
                    <w:tab/>
                    <w:t>4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КУДАШОВ “ТРИ ПОРОСЕНКА”. Спектакль по мотивам английской народной сказки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5, 26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. ЛЕЗИН “МУХА-ЦОКОТУХА”. Музыкальное представление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. ЧУКОВСКОГО</w:t>
                    <w:tab/>
                    <w:t>11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АБДУЛИНА “КУК-АЗ-БУК”. Занимательный спектакль-урок для начинающих больших и маленьких артистов</w:t>
                    <w:tab/>
                    <w:t>11, 25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БАРМАЛЕЙ”. Путешествие в Африку для очень храбрых дете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2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ГНИЯ БАРТО И ДРУГИЕ...”. Смешные картинки</w:t>
                    <w:tab/>
                    <w:t>17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МЕЙЕРОВИЧ “КОЛОБОК”. Музыкальный спектакль</w:t>
                    <w:tab/>
                    <w:t>18 (11.00, 13.00, 15.00), 29 (10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ЕФРЕМОВ, С. КОГАН “КРАСНАЯ ШАПОЧКА”. Вполне возможное происшествие в Театре Жака ГИНЬОЛЯ</w:t>
                    <w:tab/>
                    <w:t>19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ЕРНЕТ “ГУСЕНОК”</w:t>
                    <w:tab/>
                    <w:t>24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МЕЙЕРОВИЧ “ПАЛОЧКА-ВЫРУЧАЛОЧКА”. Спектакль по мотивам сказок В. СУТЕЕВА “ЯБЛОКО” и “ПАЛОЧКА-ВЫРУЧАЛОЧКА”</w:t>
                    <w:tab/>
                    <w:t>25 (11.00, 13.0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ДРАМАТИЧЕСКИЙ ТЕАТР “У НАРВСКИХ ВОРО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ои Космодемьянской, 3, т. 786-51-48 www.teatrlutz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ИХАЛКОВ “ЗАЙКА-ЗАЗНАЙКА”</w:t>
                    <w:tab/>
                    <w:t>4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Я НЕЗНАЙКИ”. Комедия по мотивам сказки-повести Н. НОСОВА, рассказывающей о том, как Незнайка выбирал профессию</w:t>
                    <w:tab/>
                    <w:t>5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УАЙЛЬД “КЕНТЕРВИЛЬСКОЕ ПРИВИДЕНИЕ”. Совместная постановка с Детским театром “БАБЕЦ” (Македония)</w:t>
                    <w:tab/>
                    <w:t>11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ОТ В САПОГАХ”. Мюзикл по сказке Ш. ПЕРРО</w:t>
                    <w:tab/>
                    <w:t>12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ГОЛУБЬ “СКАЗКИ ПУШКИНА”</w:t>
                    <w:tab/>
                    <w:t>18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ХАЙТ “ДЕНЬ РОЖДЕНИЯ КОТА ЛЕОПОЛЬДА”</w:t>
                    <w:tab/>
                    <w:t>25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. Сказка</w:t>
                    <w:tab/>
                    <w:t>26 (11.00,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КОЛЬНЫЙ ТЕАТР СКАЗК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осковский пр., 121, т. 388-00-31 http://www.teatrskazki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ПЕРЖИНОВА “ПРИКЛЮЧЕНИЯ НЕЗАДАЧЛИВОГО ДРАКОНА”</w:t>
                    <w:tab/>
                    <w:t>3 (11.00), 4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ЧЕПОВЕЦКИЙ “КОШКИ-МЫШКИ”</w:t>
                    <w:tab/>
                    <w:t>5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Ф. ИГНАТЬЕВ “КОРОЛЕВСКИЙ БУТЕРБРОД”</w:t>
                    <w:tab/>
                    <w:t>7, 8 (11.00), 9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О ЦАРЕ САЛТАНЕ”. Шутливое представление по сказке А. ПУШКИНА и пьесе И. ВСЕВОЛОДОВА</w:t>
                    <w:tab/>
                    <w:t>10 (11.00), 11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МЕШКОВ “СОЛОМЕННЫЙ БЫЧОК”</w:t>
                    <w:tab/>
                    <w:t>12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ВОЛКОВ, Ф. БАУМ “ВОЛШЕБНИК ИЗУМРУДНОГО ГОРОДА”</w:t>
                    <w:tab/>
                    <w:t>14, 1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КИПЛИНГ “ИЗ ЛИВЕРПУЛЬСКОЙ ГАВАНИ”</w:t>
                    <w:tab/>
                    <w:t>16, 17 (11.00), 18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ШВЕМБЕРГЕР “МАША И МЕДВЕДЬ”</w:t>
                    <w:tab/>
                    <w:t>19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ВЕТАНГИ “ЭЛИОН. VERSION 2.0”</w:t>
                    <w:tab/>
                    <w:t>22 - 24 (12.00), 25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ЛЮБОПЫТНЫЙ ТИГРЕНОК БИНКИ”. Спектакль по сказкам Д. БИССЕТА для детей от 4 лет</w:t>
                    <w:tab/>
                    <w:t>26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СЕДОВ “СКАЗКА ОБ ИВАНЕ-ЛЕНТЯЕ”</w:t>
                    <w:tab/>
                    <w:t>28 - 30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ДЕТСКИЙ ДРАМАТИЧЕСКИЙ ТЕАТР “НА НЕВ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оветский пер., 5, т. 251-20-06 www.tnanev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СНЕЖНАЯ КОРОЛЕВА”</w:t>
                    <w:tab/>
                    <w:t>4 (12.00, 15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ЩЕЛКУНЧИК”. Музыкальная фантазия по сказкам Э.-Т.-А. ГОФМАНА на музыку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 ЧАЙКОВСКОГО</w:t>
                    <w:tab/>
                    <w:t>5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ПРИКЛЮЧЕНИЯ КОТА В САПОГАХ”. Веселая музыкальная сказк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1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Т. САВЕНКОВА, К. ВВЕДЕНСКИЙ “ГУСИ-ЛЕБЕДИ И БАБА-ЯГА”. Музыкальное сказочное шоу по мотивам русского фольклора</w:t>
                    <w:tab/>
                    <w:t>12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ый спектакль по мотивам сказки братьев ГРИММ на музыку Г. ГЛАДКОВА</w:t>
                    <w:tab/>
                    <w:t>19 (12.00, 15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ЗОЛУШКА”</w:t>
                    <w:tab/>
                    <w:t>25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О ВАСИЛИСЕ ПРЕКРАСНОЙ, ИЛИ ЦАРЕВНА-ЛЯГУШКА”. Классическая сказка, рассказанная современным языком</w:t>
                    <w:tab/>
                    <w:t>26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КУКОЛЬНЫЙ ФОРМА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ушкинская ул., 19, http://kukf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ИРК НА НИТЯХ”. Шоу марионеток Виктора АНТОНОВА для семейного просмотр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ИКРОБУС И БАКТЕРИКУС”. Санитарно-гигиеническая оперетка для детей</w:t>
                    <w:tab/>
                    <w:t>5, 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ЛЕНЬКИЙ ЦВЕТОЧЕК”. Спектакль с прибаутками и интерактивом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. АКСАКОВА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ОБИН-БОБИН”. Дразнилки, загадки, считалки и стихи для детей</w:t>
                    <w:tab/>
                    <w:t>12 (16.00), 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ШКА, КОТОРАЯ...” Дикая рассказочка для взрослых и детей, представленная тенями духов, зверей и первобытных людей по мотивам сказки Р. КИПЛИНГА</w:t>
                    <w:tab/>
                    <w:t>1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ХРАБРЫЙ МАЛЬЧИК И ВЕЛИКАН”. Спектакль по мотивам “СЕВЕРНОЙ СКАЗКИ”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. СУПОНИНА</w:t>
                    <w:tab/>
                    <w:t>19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МЮЗИК-ХОЛЛ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92-01 www.musichal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Отчетный концерт творческих коллективов Дворца учащейся молодежи, посвященный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-летию Великой Победы</w:t>
                    <w:tab/>
                    <w:t>27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ЗАЦЕПИН, И. РЕЗНИК “31 ИЮНЯ”. Спектакль Музыкального театра для детей и взрослых “КАРАМБОЛЬ” по новелле Дж.-Б. ПРИСТЛИ</w:t>
                    <w:tab/>
                    <w:t>29, 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БЕЛЬЭТАЖ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ЭММИ В СТРАНЕ ПРИНЦЕСС”. Музыкальный спектакль по мотивам мультфильмов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У. ДИСНЕЯ</w:t>
                          <w:tab/>
                          <w:t>5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ЛИ-БАБА И СОРОК ПЕСЕН ПЕРСИДСКОГО БАЗАРА”. Детский музыкальный спектакль</w:t>
                          <w:tab/>
                          <w:t>12, 18, 26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МУЗЫКАЛЬНО-ДРАМАТИЧЕСКИЙ ТЕАТР “БУФФ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Заневский пр., 26, к.3, т. 573-95-95 www.theatre-buff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. СТИВЕНСОН “ОСТРОВ СОКРОВИЩ”</w:t>
                          <w:tab/>
                          <w:t>11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ЛШЕБНИК ИЗУМРУДНОГО ГОРОДА”. Мюзикл по мотивам сказок Л.-Ф. БАУМ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9 (11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БУФФИКИ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ЛАДДИН И ДЖИНН ЛЕД”. Музыкальная сказка по мотивам мультфильмов У. ДИСНЕЯ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4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Е. СОБОЛЕВА “ШКОЛА МАГИИ”. Музыкальная сказка по мотивам книг Дж. РОУЛИНГ о Гарри ПОТТЕРЕ</w:t>
                          <w:tab/>
                          <w:t>12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Е. КОЗЛОВА “ВСТРЕТИЛ ЕЖИК МЕДВЕЖОНКА”. Музыкальная сказка по мотивам новеллы С. КОЗЛОВА “ЕЖИК В ТУМАНЕ”</w:t>
                          <w:tab/>
                          <w:t>18 (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ЭСТРАДЫ ИМЕНИ АРКАДИЯ РАЙК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онюшенная ул., 27, т. 314-69-61 www.estrad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ИК ИЗ СТРАНЫ ОЗ”. Мюзикл Школы джаза и мюзикла “J&amp;M SCHOOL” по мотивам сказки Л.-Ф. БАУМА</w:t>
                    <w:tab/>
                    <w:t>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НОСКОВ “МАМА - КОТ”. Мюзикл для семейного просмотра</w:t>
                    <w:tab/>
                    <w:t>19 (12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ЧЕХОВ “КАШТАНКА”. Спектакль для детей 6-12 лет</w:t>
                    <w:tab/>
                    <w:t>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. ШТАНИНА “ЗОЛУШКА”. Музыкальный спектакль по пьесе Е. ШВАРЦА и чешской версии сказки про три орешка</w:t>
                    <w:tab/>
                    <w:t>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ПЕТЕРБУРГ-КОНЦЕР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41, т. 310-29-87, 710-40-62 http://www.petroconcer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РЛОВ “ВОЛШЕБНЫЕ СКАЗКИ ОЛЕ-ЛУКОЙЕ”. Музыкальный спектакль для детей и родителей по мотивам сказок Г.-Х. АНДЕРСЕНА</w:t>
                    <w:tab/>
                    <w:t>26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МУЗЕЙ ТЕАТРАЛЬНОГО И МУЗЫКАЛЬНОГО ИСКУС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6, т. 571-21-95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АЛАЛАЙКА, БАЛАЛАЙКА-КОНТРАБАС И ДОМРА В РУКАХ ОДНОГО МУЗЫКАНТА”. Концерт Детского музыкального лектория “ПИККОЛО”</w:t>
                    <w:tab/>
                    <w:t>12 (11.30, 12.45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АССКАЖИ МНЕ, НЯНЮШКА, ПРО ТОГО, ПРО БУКУ СТРАШНОГО. МОДЕСТ ПЕТРОВИЧ МУСОРГСКИЙ”. Концерт из цикла “ВЕЛИКИЕ КОМПОЗИТОРЫ - МАЛЫШАМ “ПИККОЛО” Детского музыкального лектория “ПИККОЛО”</w:t>
                    <w:tab/>
                    <w:t>18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МОРИАЛЬНЫЙ МУЗЕЙ-КВАРТИРА СЕМЬИ АКТЕРОВ САМОЙЛОВЫ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aticfield"/>
                      <w:b/>
                      <w:i/>
                      <w:color w:val="000000"/>
                      <w:sz w:val="22"/>
                      <w:szCs w:val="22"/>
                    </w:rPr>
                    <w:t xml:space="preserve">Стремянная ул., 8, т. </w:t>
                  </w: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764-11-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УЗЫКАЛЬНЫЙ ИНСТРУМЕНТ - НЕВИДИМКА. ГОЛОС. В ГОСТЯХ У ДЕТСКОГО ХОРА”. Концерт Детского музыкального лектория “ПИККОЛО”</w:t>
                          <w:tab/>
                          <w:t>5 (11.30, 12.45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ИБРАФОН И ПЯТЬ ВОЛШЕБНЫХ ПАЛОЧЕК. СКАЗКИ ПРИ ЛУННОМ СВЕТЕ”. Концерт Детского музыкального лектория “ПИККОЛО”. Алексей ЧИЖИК</w:t>
                          <w:tab/>
                          <w:t>19 (11.30, 12.4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СУПОВСКИЙ ДВОРЕЦ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Мойки, 94, т. 314-98-83 www.yusupov-palac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АРАДНЫЕ ЗАЛЫ, ТЕАТ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ЛШЕБНЫЙ МИР ДВОРЦА ДЕТЯМ”. “СОКРОВИЩА ЮСУПОВЫХ”. Цикл развлекательно-познавательных встреч для детей 6-12 лет</w:t>
                          <w:tab/>
                          <w:t>18 (17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ТЕРАТУРНО-МЕМОРИАЛЬНЫЙ МУЗЕЙ Ф. М. ДОСТОЕВС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узнечный пер., 5/2, т. 571-40-31 www.md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ТЕАТРАЛЬ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ПУШКИН “СКАЗКА О ПОПЕ И О РАБОТНИКЕ ЕГО БАЛДЕ”. Спектакль Театральной компании “ОТКРЫТОЕ ПРОСТРАНСТВО”</w:t>
                          <w:tab/>
                          <w:t>5 (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МОРИАЛЬНЫЙ МУЗЕЙ “РАЗНОЧИННЫЙ ПЕТЕРБУРГ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азачий пер., 7 - 9, т. 407-52-20 http://www.spbmmrp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ПРИНЦЕССА АВГУСТИНА”. Спектакль Театра “АЛЫЕ ПАРУСА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4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СУДАРСТВЕННЫЙ МУЗЕЙ-ПАМЯТ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ИСААКИЕВСКИЙ СОБОР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саакиевская пл., 4, т. 315-97-32 www.cathedral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НЦЕРТНО-ВЫСТАВОЧНЫЙ КОМПЛЕКС “СМОЛЬНЫЙ СОБОР”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aticfield"/>
                      <w:b/>
                      <w:i/>
                      <w:color w:val="000000"/>
                      <w:sz w:val="22"/>
                      <w:szCs w:val="22"/>
                    </w:rPr>
                    <w:t>пл. Растрелли, 3/1, т. 271-76-32, 710-31-59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нсамбль “КАМЕРАТА”, Олег ВАЙНШТЕЙН (фортепиано), Виталий ГОРДИЕНКО. МОЦАРТ, БРАМС Фортепианные квинтеты</w:t>
                          <w:tab/>
                          <w:t>5 (17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ПОЛИТЕХНИЧЕСКИЙ УНИВЕРСИТЕТ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олитехническая ул., 29, т. 552-76-45 http://whitehall.spbstu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ТРУНЫ, МЕХА, КОЛОТУШКИ”. Концерт для семейного слушания “МУЗЫКАЛЬНЫЕ ЧУДЕСА (ВМЕСТЕ СЛУШАЕМ, УЧИМСЯ, СОЧИНЯЕМ)”. Ансамбль русских народных инструментов, Игорь РОГАЛЕВ</w:t>
                          <w:tab/>
                          <w:t>26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НО-ДОСУГОВЫЙ ЦЕНТР КАЛИНИНСКОГО РАЙО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рсенальная наб., 13, к.1, т. 542-37-32 http://www.finzal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БРОНДЗ “ЧУДО-ДЕРЕВО, ИЛИ КАРНАВАЛ ЧУКОВСКОГО”. Спектакль Музыкального театра для детей и взрослых “КАРАМБОЛЬ” по сказкам и стихам К. ЧУКОВСКОГО “ТАРАКАНИЩЕ”, “ФЕДОРИНО ГОРЕ”, “БАРМАЛЕЙ”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ЕЛЬКИН “БЕЛОСНЕЖКА И СЕМЬ ГНОМОВ”. Спектакль Музыкального театра для детей и взрослых “КАРАМБОЛЬ” по пьесе О. ТАБАКОВА и Л. УСТИНОВА</w:t>
                    <w:tab/>
                    <w:t>1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ЦАРЕВНА-ЛЯГУШКА”. Спектакль Музыкального театра для детей и взрослых “КАРАМБОЛЬ” по мотивам русской народной сказки “ВАСИЛИСА ПРЕКРАСНАЯ” и пьесе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ГЕРНЕТ</w:t>
                    <w:tab/>
                    <w:t>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БРОНДЗ “СКАЗКА О ПОТЕРЯННОМ ВРЕМЕНИ”. Спектакль Музыкального театра для детей и взрослых “КАРАМБОЛЬ” по сказке Е. ШВАРЦА</w:t>
                    <w:tab/>
                    <w:t>2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ПЛАНЕТАРИ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3-26-53, 233-49-56 www.planetary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од литературы в России. А. де СЕНТ-ЭКЗЮПЕРИ “МАЛЕНЬКИЙ ПРИНЦ”</w:t>
                    <w:tab/>
                    <w:t>11 - 1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МУЗЕЙ-ЗАПОВЕДНИК “ЦАРСКОЕ СЕЛО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Пушкин, Садовая ул., 7, т. 451-78-96 (заказ экскурсий) www.tza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НТЕРАКТИВНЫЙ ЦЕНТР “БЕЛАЯ БАШНЯ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 СЛЕДАМ АЙВЕНГО”. Интерактивная программа для детей по роману В. СКОТТА</w:t>
                          <w:tab/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КОМПЛЕКС “ДВОРЕЦ КОНГРЕССОВ” (КОНСТАНТИНОВСКИЙ ДВОРЕЦ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ос. Стрельна, Березовая аллея, 3, к.1, т. 438-53-60 www.konstantinpalac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ЛЕНЬКИЙ ДИВЕРТИСМЕНТ”. Совместный концерт Петергофской хореографической школы искусств и Детской музыкальной школы № 42 пос. Стрельна</w:t>
                    <w:tab/>
                    <w:t>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АБОРАТОРИЯ “ON.ТЕАТР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. О., 13-я линия, 70, т. 8-911-290-19-05 http://www.onteatr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СЕМНАДЦАТЫЙ ДНЕВНИК В ГОЛУБОЙ ОБЛОЖКЕ С ЧАЙНИКОМ”. Документальный спектакль о подростках Театрального проекта “ВМЕСТЕ”</w:t>
                    <w:tab/>
                    <w:t>1, 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М. ЛЕНСОВЕ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аменноостровский пр., 42, т. 346-04-24 http://www.lensoveta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РЫБНИКОВ “ПРИКЛЮЧЕНИЯ БУРАТИНО”. Спектакль Музыкального театра для детей и взрослых “КАРАМБОЛЬ” по мотивам повести А. ТОЛСТОГО и киносценария И. ВЕТКИНО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9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ОРГСКИЙ ДВОРЕЦ КУЛЬТУР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Комиссара Смирнова, 15, т. 542-14-60 www.dkvyborg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ЛЕБЕДИНОЕ ОЗЕРО”. Спектакль Государственного балета на льду Санкт-Петербурга</w:t>
                    <w:tab/>
                    <w:t>24, 25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СПЯЩАЯ КРАСАВИЦА”. Спектакль Государственного балета на льду Санкт-Петербурга</w:t>
                    <w:tab/>
                    <w:t>26 (12.0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ПОЛЯНА СКАЗОК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БОГАЧЕВА “БАБУШКА НАПРОКАТ”. Спектакль Театра “ПОЛЯНА СКАЗОК” для детей от 6 лет</w:t>
                          <w:tab/>
                          <w:t>4 (15.00), 5, 11, 12 (11.00, 13.30, 16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КОЛЕСНИК “СКАЗКА О ТОМ, КАК ЕЖИК ВАРЕНЬЕ ВАРИЛ”. Интерактивный спектакль с игровой программой Театра “ПОЛЯНА СКАЗОК” для детей 2-5 лет</w:t>
                          <w:tab/>
                          <w:t>18 (11.00, 13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. ЧУКОВСКИЙ “МУХА-ЦОКОТУХА”. Музыкальный интерактивный спектакль с игровой программой Театра “ПОЛЯНА СКАЗОК” для детей 3,5-8 лет</w:t>
                          <w:tab/>
                          <w:t>19 (11.00, 13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ОЛОТАЯ РЫБКА”. Интерактивный спектакль Театра “ПОЛЯНА СКАЗОК” по мотивам сказки А. ПУШКИНА “СКАЗКА О РЫБАКЕ И РЫБКЕ” для детей 4-10 лет</w:t>
                          <w:tab/>
                          <w:t>25, 26 (11.00, 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КОЛЕСНИК, В. ЛАДЫГИНА “КОШКИ”. Музыкальный интерактивный спектакль Театра “ПОЛЯНА СКАЗОК” для детей 4-10 лет</w:t>
                          <w:tab/>
                          <w:t>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. ЯН “ДЕВОЧКА И АПРЕЛЬ, ИЛИ ТВОЙ ПОЦЕЛУЙ”. Спектакль Народного театра юного зрителя Выборгского дворца культуры</w:t>
                          <w:tab/>
                          <w:t>5, 19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 ТЕХНИКИ ИМ. И. И. ГАЗ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Стачек, 72, лит.А, т. 784-35-83, 783-32-78 (касса) http://dkgaz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онцерт, посвященный 75-летию Роберта ГОРОДЕЦКОГО. Театр “КЛОУН-ГЕРЛЗ”, Магический дуэт “ЧЕСТНЫЕ ОБМАНЩИКИ” (г. Москва), Анна ОРЛОВА, Анвар ЛИБАБОВ, Юрий САВИЦКИЙ</w:t>
                    <w:tab/>
                    <w:t>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ЛИФШИЦ “ПРИКЛЮЧЕНИЯ КОТА ВАСЬКИ”. Лесная сказка Театра драматических импровизаций</w:t>
                          <w:tab/>
                          <w:t>5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ПОТЕХИ”. Спектакль Театра драматических импровизаций по сказкам Б. ШЕРГИН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1 (18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ГРАЕМ И СОЧИНЯЕМ ВМЕСТЕ”. Спектакль-игра Театра драматических импровизаций с участием зрителей</w:t>
                          <w:tab/>
                          <w:t>12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 ЧЕМ РАССКАЗАЛИ ВОЛШЕБНИКИ”. Спектакль Театра драматических импровизаций по сказке В. КОРОСТЫЛЕВА “АЙБОЛИТ”</w:t>
                          <w:tab/>
                          <w:t>19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ЕРШОВ “КОНЕК-ГОРБУНОК”. Спектакль Театра драматических импровизаций</w:t>
                          <w:tab/>
                          <w:t>26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САНКТ-ПЕТЕРБУРГСКИЙ ГОСУДАРСТВЕННЫЙ ЦИ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3, т. 570-53-90 circu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ень цирка в Парке им. Есенина</w:t>
                    <w:tab/>
                    <w:t>18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арк им. Есени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ЦИРК В АВТОВ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втовская ул., 1, лит.А, т. 921-78-45, 784-97-42 http://www.circus-avtov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ОЛЬШОЙ ЦИРК С БЕЛЫМИ МЕДВЕДЯМИ”</w:t>
                    <w:tab/>
                    <w:t>4, 19, 26 (12.00, 16.00), 5, 11, 12, 18, 25 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ЦЕРТНО-СПОРТИВНЫЙ КОМПЛЕКС “СИБУР АРЕН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Футбольная аллея, 8, т. 456-08-00 http://siburarena.com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ОВЕТСКИЙ ЦИРК”. Шоу Цирковой компании Олега КОНОНОВА “АНТРЕПРЕНЕР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 (19.00), 4, 5 (11.00, 15.00,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ЖАЗ-КЛУБ “JFC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Шпалерная, 33, т. 272-98-50 http://jfc-club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XXI Международный фестиваль «ДЖАЗОВАЯ ВЕСНА В САНКТ-ПЕТЕРБУРГЕ». Ансамбль Дарьи КОНДАКОВОЙ</w:t>
                    <w:tab/>
                    <w:t>12 (15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XXI Международный фестиваль «ДЖАЗОВАЯ ВЕСНА В САНКТ-ПЕТЕРБУРГЕ». “АЛЕКСЕЙ СТАНКОВ &amp; МАКСИМ БЕЛИЦКИЙ: ГИТАРА В ДЖАЗЕ ОТ МЕЙНСТРИМА ДО БИБОПА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9 (15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XXI Международный фестиваль «ДЖАЗОВАЯ ВЕСНА В САНКТ-ПЕТЕРБУРГЕ». Группа “MARIA MAJAZZ”</w:t>
                    <w:tab/>
                    <w:t>26 (15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ЛЬТИФОРМАТНОЕ ПРОСТРАНСТВО “ЛЕНИНГРАД ЦЕНТР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отемкинская ул., 4, лит.А, т. 242-99-99 http://leningradcente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НЕГОВИК-ПОЧТАЛЬОН. В ПОИСКАХ ВЕСНЫ”. Интерактивное шоу для дете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5, 12, 26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ГАТА ВОЗВРАЩАЕТСЯ ДОМОЙ”. Спектакль Театра “ПРАКТИКА” (г. Москва) по тексту Л. ГОРАЛИК</w:t>
                    <w:tab/>
                    <w:t>18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ЕЖИК И МЕДВЕЖОНОК”. Мультимедийный моноспектакль Театра “ПРАКТИКА” (г. Москва) по сказке С. КОЗЛОВА</w:t>
                    <w:tab/>
                    <w:t>19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А. С. ПУШК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ольшая Морская ул., 33, т. 314-46-21, 325-00-62, 325-00-63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ФИЛИАЛ № 2 ЦГДБ ИМ. А.С. ПУШКИ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(ДЕТСКАЯ БИБЛИОТЕКА ИСТОРИИ И КУЛЬТУРЫ ПЕТЕРБУРГА)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ул. Марата, 72, т. 315-42-62, 764-90-75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rStyle w:val="Staticfield"/>
                      <w:b/>
                      <w:b/>
                      <w:i/>
                      <w:i/>
                      <w:vanish/>
                      <w:sz w:val="22"/>
                      <w:szCs w:val="22"/>
                    </w:rPr>
                  </w:pPr>
                  <w:r>
                    <w:rPr/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ЛОНЫ НА АСФАЛЬТЕ”. Игра в спектакль (с участием студентов Санкт-Петербургской академии театрального искусства)</w:t>
                          <w:tab/>
                          <w:t>22 (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ФИЛИАЛ № 3 ЦГДБ ИМ. А. С. ПУШКИ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(БИБЛИОТЕКА ЗАРУБЕЖНОЙ ДЕТСКОЙ КНИГИ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3-я Советская ул., 8, т. 275-53-10, 275-59-09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ТО СКАЗАЛ, ЧТО НАДО БРОСИТЬ ПЕСНЮ НА ВОЙНЕ?” Литературно-музыкальная композиция</w:t>
                          <w:tab/>
                          <w:t>23 (11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НО-ДОСУГОВЫЙ ЦЕНТР “ЧАЙК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упчинская ул., 1, к.5, т. 772-36-82 www.kinocentr-chaik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АЗДНИК-ПРОКАЗНИК”. Веселые конкурсы и самый смешной мультфильм</w:t>
                    <w:tab/>
                    <w:t>1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ПЛОДЫ ПРОСВЕЩЕНИ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Энгельса, 154, т. 677-57-07 http://teatr-p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ЛИСА-ПЛУТОВКА”. Спектакль Театра кукол “БРОДЯЧАЯ СОБАЧКА” для самых маленьких по мотивам русских народных сказок</w:t>
                    <w:tab/>
                    <w:t>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ЕЛЕНЫЙ ЛУЧ ИЛИ НОВЫЕ ПРИКЛЮЧЕНИЯ МУМИ-ТРОЛЛЕЙ”. Спектакль Театра “БИМ” по мотивам сказок Т. ЯНССОН для детей от 3 лет</w:t>
                    <w:tab/>
                    <w:t>5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ОЖИВШАЯ СКАЗКА БАРАША”. Кукольный спектакль Театра-студии “СМЕШАРИКИ” для детей от 3 лет</w:t>
                    <w:tab/>
                    <w:t>11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Я НЕЗНАЙКИ”. Спектакль Театра “У НАРВСКИХ ВОРОТ” по произведениям Н. НОСОВА</w:t>
                    <w:tab/>
                    <w:t>12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УЗЫКА ХАНГА. КОСМОС ПОД ЛАДОШКОЙ”. Интерактивный концерт в фойе Театр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2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НЦЕССА И ТРУБОЧИСТ”. Музыкальный спектакль Театра “ПЛОДЫ ПРОСВЕЩЕНИЯ” по мотивам сказок Г.-Х. АНДЕРСЕНА</w:t>
                    <w:tab/>
                    <w:t>12 (16.00), 1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ЛХИМИК ШОУ: ИЗОБРЕТАЕМ НЕВОЗМОЖНОЕ”. Научно-познавательный спектакль Театра праздников и представлений “ТИПО”</w:t>
                    <w:tab/>
                    <w:t>16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ОТ В САПОГАХ”. Спектакль Детского драматического театра “У НАРВСКИХ ВОРОТ”</w:t>
                    <w:tab/>
                    <w:t>18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ИСТОРИЯ О ГАДКОМ УТЕНКЕ”. Спектакль Театра пантомимы “SO-TVORENIE” по мотивам сказки Г.-Х. АНДЕРСЕНА</w:t>
                    <w:tab/>
                    <w:t>18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ГОРШОК-ТЕРЕМОК”. Спектакль-концерт “ПЕРВУШИН-ТЕАТРА” по мотивам русской народной сказки</w:t>
                    <w:tab/>
                    <w:t>19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ЫЙ АККОРДЕОН”. Интерактивный концерт в фойе Театра</w:t>
                    <w:tab/>
                    <w:t>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МЕШНЫЕ КАРТИНКИ”. Кукольный спектакль Театра “БРОДЯЧАЯ СОБАЧКА” по произведениям детских поэтов</w:t>
                    <w:tab/>
                    <w:t>2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АРАБАННАЯ СКАЗКА”. Интерактивный концерт в фойе Театра</w:t>
                    <w:tab/>
                    <w:t>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РУСАЛОЧКА”. Спектакль Театра пластики рук “HAND MADE”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</w:t>
                    <w:tab/>
                    <w:t>25 (17.00), 3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АМОВАРНА АРТЕЛЬ”. Скоморошье представление Санкт-Петербургского драматического театра “ВИЗАВИ” для детей и взрослых</w:t>
                    <w:tab/>
                    <w:t>2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МИХАЛКОВКИ”. Спектакль Санкт-Петербургского театра пластики рук “HAND MADE” по стихам С. МИХАЛКОВА</w:t>
                    <w:tab/>
                    <w:t>26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ТР СОВРЕМЕННОГО ИСКУССТВА ИМ. СЕРГЕЯ КУРЕХ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.О., Средний пр., 93, т. 322-42-23 www.kuryokhin.n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ИЛИМИЛИТРЯМДИЯ”. Кукольная сказка по повести С. КОЗЛОВА “ТРЯМ! ЗДРАВСТВУЙТЕ!”</w:t>
                    <w:tab/>
                    <w:t>4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НОГОФУНКЦИОНАЛЬНАЯ ТЕАТРАЛЬНО-КОНЦЕРТНАЯ ПЛОЩАДКА “СКОРОХОД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осковский пр., 107, к.5, т. 987-66-90 www.skorohod.m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ЭРЛЬБРУХ “УТКА, СМЕРТЬ И ТЮЛЬПАН”. История для людей от 5 лет</w:t>
                    <w:tab/>
                    <w:t>26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РРИТОРИЯ РАЗВИТИЯ ТК “ГРАНД-КАНЬОН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Энгельса, 15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III Фестиваль для будущих и молодых родителей «ПРИВЕТ, МАЛЫШ!» Концерт, танцевальный флешмоб, дефиле со слингами, творческие мастерские, лекции, практические занятия для родителей</w:t>
                    <w:tab/>
                    <w:t>4 (1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НЫЙ ЦЕНТР “ТРОИЦКИ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Обуховской обороны, 223, т. 362-18-88 http://kct223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СЕМИРНЫЙ ДЕНЬ КОСМОНАВТИКИ”. Лекция-спектакль</w:t>
                    <w:tab/>
                    <w:t>11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АРАД ПЛАНЕТ”. Конкурс исполнителей</w:t>
                    <w:tab/>
                    <w:t>11 (14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ЖРАЙОННАЯ ЦБС ИМ. М. Ю. ЛЕРМОНТ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тейный пр., 19, т. 272-75-95, 273-56-04 http://lermontovk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онцерт инструментальной музыки в исполнении учащихся Класса Марии САПАРГАЛИЕВОЙ Средней специальной музыкальной школы-лицея при Санкт-Петербургской государственной консерватории им. Н. А. Римского-Корсакова</w:t>
                    <w:tab/>
                    <w:t>6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Фортепианный концерт учащихся Санкт-Петербургской детской школы искусств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м. С. В. Рахманинова</w:t>
                    <w:tab/>
                    <w:t>18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узыкально-поэтический концерт, посвященный Михаилу ЛЕРМОНТОВУ. Учащиеся Класса Ирины РАТМАНОВОЙ Детской музыкальной школы № 33. Произведения зарубежных и русских композиторов</w:t>
                    <w:tab/>
                    <w:t>2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УЧАЩЕЙСЯ МОЛОДЕЖИ САНКТ-ПЕТЕРБУРГ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. Конюшенная ул., 1-3, 4/2, лит.В, т. 571-08-89 http://dum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XXI Городской фестиваль художественного творчества «СОЗВЕЗДИЕ» среди воспитанников детских домов и школ-интернатов. Гала-концерт</w:t>
                    <w:tab/>
                    <w:t>9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Открытый фестиваль жестового пения «ПОЮЩИЕ РУКИ». “ПЕСНИ ВОЕННЫХ ЛЕТ”</w:t>
                    <w:tab/>
                    <w:t>14, 1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НКТ-ПЕТЕРБУРГСКОАЯ ГОСУДАРСТВЕННА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ИБЛИОТЕКА ДЛЯ СЛЕПЫХ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трельнинская ул., 11, т. 232-50-80 http://www.gbs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УЗЫКАЛЬНЫЕ ВЕЧЕРА НА СТРЕЛЬНИНСКОЙ”. Вечер фортепианной музыки. БАХ, МОЦАРТ, ПРОКОФЬЕВ</w:t>
                    <w:tab/>
                    <w:t>8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УЗЫКАЛЬНЫЕ ВЕЧЕРА НА СТРЕЛЬНИНСКОЙ”. Вокальный ансамбль эстрадной песни, художественный руководитель - Владимир САПОГОВ</w:t>
                    <w:tab/>
                    <w:t>15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УЗЫКАЛЬНЫЕ ВЕЧЕРА НА СТРЕЛЬНИНСКОЙ”. Концерт учащихся Фортепианного отдела Детской школы искусств им. Е. А. Мравинского</w:t>
                    <w:tab/>
                    <w:t>23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ЗЕЙ АНТРОПОЛОГИИ И ЭТНОГРАФИИ ИМ. ПЕТРА ВЕЛИКОГО (КУНСТКАМЕРА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ниверситетская наб., 3, т. 328-14-12 www.kunstkamer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300 ЛЕТ ЗА ОДИН ЧАС”. Игра-путешествие, посвященная создателям Музея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4, 5, 11, 12, 18, 19, 25, 26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ИНТЕРАКТИВНЫЙ ТЕАТР “BE HAPPY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шинского ул., 4, к.3, т. 997-20-42 http://detskyteat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ОВЕЛИТЕЛИ ПРИРОДЫ”. Программа для детей 4-12 лет</w:t>
                    <w:tab/>
                    <w:t>5 (17.30), 11, 18 (11.30), 25 (17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ШОУ МЫЛЬНЫХ ПУЗЫРЕЙ”. Программа для детей 3-12 лет</w:t>
                    <w:tab/>
                    <w:t>12 (11.30), 19, 26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ОПТИЧЕСКИЕ ИЛЛЮЗИИ”. Программа для детей 7-12 лет</w:t>
                    <w:tab/>
                    <w:t>12, 18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ПЛИН-ХОЛ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ироговская наб., 5/2, т. 605-03-05, 922-01-31 www.chaplin-hall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УСАЛОЧКА. ВСЕ РАДИ ТЕБЯ”. Спектакль Санкт-Петербургского драматического театра “ФЕДЕРАЦИЯ N” для всей семьи по мотивам сказки Г.-Х. АНДЕРСЕНА</w:t>
                    <w:tab/>
                    <w:t>26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ОФТ ПРОЕКТ “ЭТАЖИ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говский пр., 74, т. 458-50-05 www.loftprojectetagi.ru, http://vk.com/loftproektetagi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Фестиваль «ДЕТСКОЕ ВРЕМЯ», посвященный 7-летию программы “ДЕТСКОЕ ВРЕМЯ В ЛОФТ ПРОЕКТЕ “ЭТАЖИ”</w:t>
                    <w:tab/>
                    <w:t>19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САЛА-ЦИ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вердловская наб., 44, т. 8-911-139-87-72 http://vk.com/upsalazirk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ЛЕМЯННИК”. Пластический спектакль с использованием цирковых дисциплин</w:t>
                    <w:tab/>
                    <w:t>18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 ПРО ПЕЧНОГО ЗАЙЦА”. Спектакль “ТЕАТРА ИМЕНИ КОТОРОГО НЕЛЬЗЯ НАЗЫВАТЬ”</w:t>
                    <w:tab/>
                    <w:t>19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ОТДАЛЕННАЯ БЛИЗОСТЬ”. Совместный проект Гете-института, Российской общественной организации социально-творческой реабилитации детей и молодежи с отклонениями в развитии их семей “КРУГ” и Центра драматургии и режиссуры</w:t>
                    <w:tab/>
                    <w:t>20 (20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XII Всероссийский фестиваль театрального искусства для детей «АРЛЕКИН». “SOBAKI”. Цирковая интерпретация пьесы К. СЕРГИЕНКО “ДО СВИДАНИЯ, ОВРАГ”</w:t>
                    <w:tab/>
                    <w:t>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ТОРОЖ СНОВ”. Дебютный спектакль Младшей группы Упсала-цирка</w:t>
                    <w:tab/>
                    <w:t>25, 26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УВАЛОВСКИЙ ДВОРЕЦ (ДОМ ДРУЖБЫ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21, т. 313-49-05 http://www.cic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етский Пасхальный фестиваль искусств. Концерт солистов оперы и солистов оркестра Михайловского театра</w:t>
                    <w:tab/>
                    <w:t>2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М ЕВРЕЙСКОЙ КУЛЬТУРЫ “ЕСОД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.С., Б. Разночинная ул., 25а, т. 449-58-85 http://www.esod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СЕМОГУЩИЙ ТРОМБОН И ТУБА”. Концерт Детского музыкального лектория “ПИККОЛО”</w:t>
                    <w:tab/>
                    <w:t>25 (11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Институт культурных программ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ФОРМАЦИОННЫЙ БЮЛЛЕТЕНЬ. ДЕТСКИЙ ПЕТЕРБУРГ № 4/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aticfield">
    <w:name w:val="static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tabs>
        <w:tab w:val="clear" w:pos="708"/>
        <w:tab w:val="right" w:pos="9300" w:leader="dot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28:00Z</dcterms:created>
  <dc:creator>Natasha</dc:creator>
  <dc:description/>
  <cp:keywords/>
  <dc:language>en-US</dc:language>
  <cp:lastModifiedBy>Natasha</cp:lastModifiedBy>
  <dcterms:modified xsi:type="dcterms:W3CDTF">2015-04-10T13:05:00Z</dcterms:modified>
  <cp:revision>22</cp:revision>
  <dc:subject/>
  <dc:title/>
</cp:coreProperties>
</file>